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Ханты-Мансийский автономный округ – Югра</w:t>
      </w:r>
    </w:p>
    <w:p>
      <w:pPr>
        <w:pStyle w:val="Normal"/>
        <w:jc w:val="center"/>
        <w:rPr>
          <w:bCs/>
        </w:rPr>
      </w:pPr>
      <w:r>
        <w:rPr>
          <w:bCs/>
        </w:rPr>
        <w:t>Ханты-Мансий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8.02.2015</w:t>
        <w:tab/>
        <w:tab/>
        <w:tab/>
        <w:t xml:space="preserve">                                                                     </w:t>
      </w:r>
      <w:r>
        <w:rPr>
          <w:bCs/>
          <w:sz w:val="28"/>
          <w:szCs w:val="28"/>
        </w:rPr>
        <w:t>№  36</w:t>
      </w:r>
    </w:p>
    <w:p>
      <w:pPr>
        <w:pStyle w:val="Normal"/>
        <w:jc w:val="both"/>
        <w:rPr>
          <w:iCs/>
        </w:rPr>
      </w:pPr>
      <w:r>
        <w:rPr>
          <w:iCs/>
        </w:rPr>
        <w:t>п. Горноправдинск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Об утверждении нормативов</w:t>
      </w:r>
    </w:p>
    <w:p>
      <w:pPr>
        <w:pStyle w:val="Normal"/>
        <w:jc w:val="both"/>
        <w:rPr/>
      </w:pPr>
      <w:r>
        <w:rPr>
          <w:iCs/>
          <w:sz w:val="25"/>
          <w:szCs w:val="25"/>
        </w:rPr>
        <w:t>финансовых затрат на капитальный ремонт,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ремонт, содержание автомобильных дорог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местного значения в границах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сельского поселения Горноправдинск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и правила их расчета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iCs/>
          <w:sz w:val="25"/>
          <w:szCs w:val="25"/>
        </w:rPr>
        <w:t xml:space="preserve">     </w:t>
      </w:r>
      <w:r>
        <w:rPr>
          <w:iCs/>
          <w:sz w:val="25"/>
          <w:szCs w:val="25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Горноправдинск, в целях реализации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для определения размера ассигнований на капитальный ремонт, ремонт и содержание автомобильных дорог местного значения в границах сельского поселения Горноправдинск: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 </w:t>
      </w:r>
      <w:r>
        <w:rPr>
          <w:iCs/>
          <w:sz w:val="25"/>
          <w:szCs w:val="25"/>
        </w:rPr>
        <w:tab/>
        <w:t xml:space="preserve"> 1.Утвердить: </w:t>
      </w:r>
    </w:p>
    <w:p>
      <w:pPr>
        <w:pStyle w:val="Normal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1.1 Нормативы финансовых затрат на капитальный ремонт, ремонт и содержание  автомобильных дорог местного значения в границах  сельского поселения  Горноправдинск   </w:t>
      </w:r>
      <w:r>
        <w:rPr>
          <w:iCs/>
          <w:sz w:val="25"/>
          <w:szCs w:val="25"/>
          <w:lang w:val="en-US"/>
        </w:rPr>
        <w:t>III</w:t>
      </w:r>
      <w:r>
        <w:rPr>
          <w:iCs/>
          <w:sz w:val="25"/>
          <w:szCs w:val="25"/>
        </w:rPr>
        <w:t xml:space="preserve">   технической категории в размере (в ценах 2014 года):</w:t>
      </w:r>
    </w:p>
    <w:p>
      <w:pPr>
        <w:pStyle w:val="Normal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391 тыс.рублей/км на содержание;</w:t>
      </w:r>
    </w:p>
    <w:p>
      <w:pPr>
        <w:pStyle w:val="Normal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5 400 тыс.рублей/км на ремонт;</w:t>
      </w:r>
    </w:p>
    <w:p>
      <w:pPr>
        <w:pStyle w:val="Normal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10 137 тыс.рублей/км на капитальный ремонт.</w:t>
      </w:r>
    </w:p>
    <w:p>
      <w:pPr>
        <w:pStyle w:val="Normal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iCs/>
          <w:sz w:val="25"/>
          <w:szCs w:val="25"/>
        </w:rPr>
        <w:t>1.2. Правила расчета ассигнований местного бюджета на капитальный ремонт, ремонт и содержание автомобильных дорог местного значения в границах сельского поселения Горноправдинск согласно приложению.</w:t>
      </w:r>
    </w:p>
    <w:p>
      <w:pPr>
        <w:pStyle w:val="Normal"/>
        <w:ind w:firstLine="70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ab/>
        <w:t xml:space="preserve"> 2.Настоящее постановл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Глава сельского</w:t>
      </w:r>
    </w:p>
    <w:p>
      <w:pPr>
        <w:pStyle w:val="Normal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поселения Горноправдинск                                                </w:t>
        <w:tab/>
        <w:tab/>
        <w:tab/>
        <w:t>С.А.Зайцев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сельского  поселения Горноправдинск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sz w:val="25"/>
          <w:szCs w:val="25"/>
        </w:rPr>
        <w:t>от 18.02.2015  № 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А РАЗМЕРА АССИГНОВАНИЙ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ПИТАЛЬНЫЙ РЕМОНТ, РЕМОНТ И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МОБИЛЬНЫХ ДОРОГ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АНИЦАХ СЕЛЬСКОГО ПОСЕЛЕНИЯ ГОРНОПРАВДИНСК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ы финансовых затрат применяются для расчета размера ассигнований, местного бюджета на капитальный ремонт, ремонт и содержание автомобильных дорог местного значения в границах сельского поселения Горноправдинск.</w:t>
      </w:r>
    </w:p>
    <w:p>
      <w:pPr>
        <w:pStyle w:val="ConsPlusNormal"/>
        <w:ind w:firstLine="540"/>
        <w:jc w:val="both"/>
        <w:rPr>
          <w:position w:val="-29"/>
        </w:rPr>
      </w:pPr>
      <w:r>
        <w:rPr>
          <w:rFonts w:cs="Times New Roman" w:ascii="Times New Roman" w:hAnsi="Times New Roman"/>
          <w:sz w:val="24"/>
          <w:szCs w:val="24"/>
        </w:rPr>
        <w:t>2. В зависимости от технической категории автомобильной дороги местного значения и индекса-дефлятора на соответствующий год, применительно к каждой автомобильной дорог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приведенные нормативы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6702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ые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939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- установленный норматив финансовых затрат на капитальный ремонт, ремонт и содержание автомобильных дорог местного значения в границах сельского поселения Горноправдинск III технической катег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2750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екс-дефлятор инвестиций в основной капитал за счет всех источников финансирования в части капитального ремонта и ремонта автомобильных дорог местного значения в границах сельского поселения Горноправдинск или индекс потребительских цен в части содержания автомобильных дорог местного значения в границах сельского поселения Горноправдинск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сельского поселения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2120" cy="41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эффициент, учитывающий дифференциацию стоимости работ по содержанию, ремонту и капитальному ремонту автомобильных дорог местного значения в границах сельского поселения Горноправдинск по соответствующим категориям, согласно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3"/>
      <w:bookmarkStart w:id="1" w:name="Par53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5"/>
      <w:bookmarkEnd w:id="2"/>
      <w:r>
        <w:rPr>
          <w:rFonts w:cs="Times New Roman" w:ascii="Times New Roman" w:hAnsi="Times New Roman"/>
          <w:sz w:val="24"/>
          <w:szCs w:val="24"/>
        </w:rPr>
        <w:t>Коэффициенты, учитывающие дифференциацию стоимости рабо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, ремонту и содерж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сельского поселения Горноправдинс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ответствующим категори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00"/>
        <w:gridCol w:w="1440"/>
        <w:gridCol w:w="1440"/>
        <w:gridCol w:w="1320"/>
        <w:gridCol w:w="1560"/>
        <w:gridCol w:w="1440"/>
      </w:tblGrid>
      <w:tr>
        <w:trPr>
          <w:trHeight w:val="576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раницах сельского поселения Горноправдинс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апитальный ремон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чет размера ассигнований на капитальный ремонт автомобильных дорог местного значения в границах сельского поселения Горноправдинск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23900" cy="43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р ассигнований на выполнение работ по капитальному ремонту автомобильных дорог местного значения в границах сельского поселения Горноправдинск каждой технической категории (тыс.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43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денный норматив финансовых затрат на работы по капитальному ремонту автомобильных дорог местного значения в границах сельского поселения Горноправдинск каждой технической категории (тыс. 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85800" cy="432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четная протяженность автомобильных дорог местного значения в границах сельского поселения Горноправдинск каждой технической категории, подлежащих капитальному ремонту на год планирования (к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ассигнованиях на выполнение работ по капитальному ремонту определяется как сумма ассигнований на выполнение работ по капитальному ремонту по всем техническим категориям автомобильных дорог местного значения в границах сельского поселения Горноправдин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 размера ассигнований на ремонт автомобильных дорог местного значения в границах сельского поселения Горноправдинск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90725" cy="43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18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р ассигнований на выполнение работ по ремонту автомобильных дорог местного значения в границах сельского поселения Горноправдинск каждой технической категории (тыс. рублей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99465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еденный норматив финансовых затрат на работы по ремонту автомобильных дорог местного значения в границах сельского поселения Горноправдинск каждой технической категории (тыс. рублей/км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318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четная протяженность автомобильных дорог местного значения в границах сельского поселения Горноправдинск каждой технической категории, подлежащих ремонту на год планирования (к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ассигнованиях на выполнение работ по ремонту определяется как сумма ассигнований на выполнение работ по ремонту по всем техническим категориям автомобильных дорог местного значения в границах сельского поселения Горноправдин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 размера ассигнований на содержание автомобильных дорог местного значения в границах сельского поселения Горноправдинск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3766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5765" cy="40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мер ассигнований на выполнение работ по содержанию автомобильных дорог местного значения в границах сельского поселения Горноправдинск каждой технической категории (тыс. рублей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74065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еденный норматив финансовых затрат на работы по содержанию автомобильных дорог местного значения в границах сельского поселения Горноправдинск каждой технической категории (тыс. рублей/км);</w:t>
      </w:r>
    </w:p>
    <w:p>
      <w:pPr>
        <w:pStyle w:val="ConsPlusNormal"/>
        <w:ind w:firstLine="540"/>
        <w:jc w:val="both"/>
        <w:rPr/>
      </w:pPr>
      <w:r>
        <w:rPr/>
        <w:t xml:space="preserve">L - </w:t>
      </w: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местного значения в границах сельского поселения Горноправдинск каждой технической категории на 1 января года, предшествующего планируемом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в ассигнованиях на выполнение работ по содержанию автомобильных дорог местного значения в границах сельского поселения Горноправдинск определяется как сумма ассигнований на выполнение работ по содержанию автомобильных дорог местного значения в границах сельского поселения Горноправдинск всех технических катег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ммарная годовая потребность в ассигнованиях для выполнения комплекса дорожных работ на автомобильных дорогах местного значения в границах сельского поселения Горноправдинск определяется как сумма годовой потребности в финансировании всех видов работ по всем категориям и типам покрытий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тяженность автомобильных дорог местного значения в границах сельского поселения Горноправдинск каждой технической категории и типа покрытия принимается по данным государственного статистического наблюдения по состоянию на 1 января года, предшествующего планируемому периоду, с учетом ввода в эксплуатацию законченных строительством и реконструкцией участков автомобильных дорог и приемки в муниципальную собственность автомобильных дорог других форм собственности в течение года, предшествующего планируемому периоду. При этом расчетные протяженности автомобильных дорог округляются до кило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ная протяженность автомобильных дорог местного значения в границах сельского поселения Горноправдинск каждой технической категории, подлежащих капитальному ремонту на год планирования</w:t>
      </w:r>
      <w:r>
        <w:rPr/>
        <w:t xml:space="preserve"> </w:t>
      </w:r>
      <w:r>
        <w:rPr/>
        <w:drawing>
          <wp:inline distT="0" distB="0" distL="0" distR="0">
            <wp:extent cx="833755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/>
        <w:t xml:space="preserve">L - </w:t>
      </w: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местного значения в границах сельского поселения Горноправдинск каждой технической категории на 1 января года, предшествующего планируемом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858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межремонтный срок работ по капитальному ремонту для автомобильных дорог каждой технической категории согласно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лет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592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местного значения в границах сельского поселения Горноправдинск соответствующих технических категорий, запланированных в соответствии с утвержденными целевыми программами к реконструкции на год планирования (к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четная протяженность автомобильных дорог местного значения в границах сельского поселения Горноправдинск каждой технической категории, подлежащих ремон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од планирования</w:t>
      </w:r>
      <w:r>
        <w:rPr/>
        <w:t xml:space="preserve"> </w:t>
      </w:r>
      <w:r>
        <w:rPr/>
        <w:drawing>
          <wp:inline distT="0" distB="0" distL="0" distR="0">
            <wp:extent cx="5207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813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37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ормативный межремонтный срок работ по ремонту для автомобильных дорог каждой технической категории согласно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лет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592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местного значения в границах сельского поселения Горноправдинск соответствующих технических категорий, запланированных в соответствии с утвержденными целевыми программами к реконструкции на год планирования (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58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местного значения в границах сельского поселения Горноправдинск каждой технической категории, подлежащих капитальному ремонту на год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119"/>
      <w:bookmarkEnd w:id="3"/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21"/>
      <w:bookmarkEnd w:id="4"/>
      <w:r>
        <w:rPr>
          <w:rFonts w:cs="Times New Roman" w:ascii="Times New Roman" w:hAnsi="Times New Roman"/>
          <w:sz w:val="24"/>
          <w:szCs w:val="24"/>
        </w:rPr>
        <w:t>Нормативные межремонтные срок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267"/>
        <w:gridCol w:w="1268"/>
        <w:gridCol w:w="1268"/>
        <w:gridCol w:w="1268"/>
        <w:gridCol w:w="1148"/>
      </w:tblGrid>
      <w:tr>
        <w:trPr/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тегория автомобильных дорог местного значения в границах сельского поселения Горноправдинск, лет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он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апитальный ремо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ind w:right="41" w:hanging="0"/>
      <w:jc w:val="center"/>
      <w:outlineLvl w:val="1"/>
    </w:pPr>
    <w:rPr>
      <w:b/>
      <w:color w:val="000000"/>
      <w:spacing w:val="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9.wmf"/><Relationship Id="rId25" Type="http://schemas.openxmlformats.org/officeDocument/2006/relationships/image" Target="media/image2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0:00Z</dcterms:created>
  <dc:creator>peo</dc:creator>
  <dc:description/>
  <cp:keywords/>
  <dc:language>en-US</dc:language>
  <cp:lastModifiedBy>Наталья Алексеевна</cp:lastModifiedBy>
  <cp:lastPrinted>2015-02-18T12:49:00Z</cp:lastPrinted>
  <dcterms:modified xsi:type="dcterms:W3CDTF">2015-02-18T06:50:00Z</dcterms:modified>
  <cp:revision>61</cp:revision>
  <dc:subject/>
  <dc:title>ПОЛОЖЕНИЕ</dc:title>
</cp:coreProperties>
</file>